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ФК по Калининградской области (Северо-Западное управление Ростехнадзора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ЛИНИНГРАД БАНКА РОССИИ //УФК по Калининградской области г. Калинингра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5453700000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35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274805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2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2:00Z</dcterms:modified>
  <cp:revision>3</cp:revision>
  <dc:subject/>
  <dc:title>№</dc:title>
</cp:coreProperties>
</file>